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72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6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хтихановой Саиды Низамиевны, </w:t>
      </w:r>
      <w:r>
        <w:rPr>
          <w:rStyle w:val="CatUserDefinedgrp2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0.11.2024 Мехтиханова С.Н., по адресу: </w:t>
      </w:r>
      <w:r>
        <w:rPr>
          <w:rStyle w:val="CatUserDefinedgrp31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830089611 от 30.08.2024, вступившему в законную силу 12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причина не явки не известн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Мехтиханова С.Н., по адресу: </w:t>
      </w:r>
      <w:r>
        <w:rPr>
          <w:rStyle w:val="CatUserDefinedgrp31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830089611 от 30.08.2024, вступившему в законную силу 12.09.2024; копией постановления № 18810586240830089611 от 30.08.2024, вступившего в законную силу 12.09.2024; сведениями о направлении копии постановления; сведениями об уплате штрафа 26.12.2024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ехтиханову Саиду Низами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3722520189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1rplc26">
    <w:name w:val="cat-UserDefined grp-3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